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>«28»  мая 2014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ссия 63                                                            п. Шелан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уровня оплаты для гражд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 коммунальные услуги в 201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Распоряжением Правительства Республики Марий Эл от 30 января 2013 года № 38-р «Об особенностях оплаты коммунальных услуг гражданами», Собрание депутатов муниципального образования «Шелангерское сельское поселение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уровень оплаты для граждан за коммунальные услуги с 01 января по 30 июня 2014 года согласно приложению 1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муниципального образования «Шелангерское сельское поселение» от 15 февраля 2013 года №162 «Об установлении уровня оплаты для граждан за коммунальные услуги в 2013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«Шелангерское сельское поселение» от 17 апреля 2013 года №177 «О внесении изменении в решение Собрания депутатов муниципального образования «Шелангерское сельское поселение» от 15.02.2013г. №162 «Об установлении уровня оплаты для граждан за коммунальные услуги в 2013 год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 в газете «Звениговская неделя» и распространяется на правоотношения, возникшие с 0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                                              Ю.В. Иса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по 30 июн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7"/>
      </w:tblGrid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опление жилых помещений и помещений общего пользования в многоквартирных домах и жилых домов: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многоквартирные и жилые дома до 1999 года (включительно) постройк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ноэтажные – 805,26 рублей/Гка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ухэтажные – 814,37 рублей/Гка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этажные – 1350,4 рублей/Гкал;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лодное водоснабжение за 1 куб. метр – 16,0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доотведение за 1 куб. метр – 25, 10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16:00Z</dcterms:created>
  <dc:creator>1</dc:creator>
  <dc:description/>
  <cp:keywords/>
  <dc:language>en-US</dc:language>
  <cp:lastModifiedBy>User</cp:lastModifiedBy>
  <cp:lastPrinted>2014-05-28T13:25:00Z</cp:lastPrinted>
  <dcterms:modified xsi:type="dcterms:W3CDTF">2014-05-28T12:13:00Z</dcterms:modified>
  <cp:revision>15</cp:revision>
  <dc:subject/>
  <dc:title>Р Е Ш Е Н И Е</dc:title>
</cp:coreProperties>
</file>